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在视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 xml:space="preserve">探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凡速度无限可能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如何革新视像通信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速度、无限可能：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革新视像通信体验</w:t>
      </w:r>
      <w:r>
        <w:rPr>
          <w:sz w:val="32"/>
          <w:szCs w:val="32"/>
        </w:rPr>
        <w:t>&lt;/p&gt;&lt;p&gt;&lt;img src="/static-img/SC_kKWkezaHcW6KnG2HuVwxbkkTcTrLyQMsHjl03KY_O6RVCQUdjmSRC4fsOqb3D.jpg"&gt;&lt;/p&gt;&lt;p&gt;</w:t>
      </w:r>
      <w:r>
        <w:rPr>
          <w:sz w:val="32"/>
          <w:szCs w:val="32"/>
        </w:rPr>
        <w:t>在信息爆炸的今天，视频内容已经成为人们日常生活中不可或缺的一部分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不断成熟和推广，视像通信领域迎来了前所未有的革命性变化。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一转变的缩影，它不仅仅代表了一个新的时代，更是对传统通信方式的一次深刻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带来的极速数据传输能力，使得高清晰度视频的实时传播变得可能。比如，在体育赛事上，一场直播比赛可以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即时更新给观众，无需等待长时间加载，即使是在远程地区也能享受到清晰流畅的观看体验。这对于提升用户满意度和增加商业价值具有重要意义。</w:t>
      </w:r>
      <w:r>
        <w:rPr>
          <w:sz w:val="32"/>
          <w:szCs w:val="32"/>
        </w:rPr>
        <w:t>&lt;/p&gt;&lt;p&gt;&lt;img src="/static-img/NNw2YgWOad2m73fPdVuIygxbkkTcTrLyQMsHjl03KY_W3f53oyBWb9Mvpff0W8EBAKrz8TeuDj1Yfc3HBX2yGVKsL1j8-5YYeiYIIcsk6oshq0j9FCTN4h1iUknre2iHyU8c1oISB8i7OBFSmANoAm6nUtGp0_v0vzt6l4j0ZxVvS6NSGiTOYmZrt33gaihvqVxSPdK5-0IOkJ6ZRbFX-noBJuwfggaxi6q3AA6JD4U.jpeg"&gt;&lt;/p&gt;&lt;p&gt;</w:t>
      </w:r>
      <w:r>
        <w:rPr>
          <w:sz w:val="32"/>
          <w:szCs w:val="32"/>
        </w:rPr>
        <w:t>其次，低延迟特性也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一个显著优势。在医疗领域，比如远程手术指导或者心电图监控，这种即时响应和准确操作对于救治生命至关重要。而高质量视频通话则为企业提供了更好的远程工作解决方案，无论是在全球会议还是日常沟通中，都能保证流畅而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多用户同时访问同一资源的情况下，由于</w:t>
      </w:r>
      <w:r>
        <w:rPr>
          <w:sz w:val="32"/>
          <w:szCs w:val="32"/>
        </w:rPr>
        <w:t>bandwidth</w:t>
      </w:r>
      <w:r>
        <w:rPr>
          <w:sz w:val="32"/>
          <w:szCs w:val="32"/>
        </w:rPr>
        <w:t>宽裕，不会出现服务质量下降的问题。这意味着家庭娱乐活动，如家人朋友一起观看同一部电影或电视剧，也能实现更加稳定和流畅的地面应用。</w:t>
      </w:r>
      <w:r>
        <w:rPr>
          <w:sz w:val="32"/>
          <w:szCs w:val="32"/>
        </w:rPr>
        <w:t>&lt;/p&gt;&lt;p&gt;&lt;img src="/static-img/iBwRV3tlB1aFyq-hjAh8GQxbkkTcTrLyQMsHjl03KY_W3f53oyBWb9Mvpff0W8EBAKrz8TeuDj1Yfc3HBX2yGVKsL1j8-5YYeiYIIcsk6oshq0j9FCTN4h1iUknre2iHyU8c1oISB8i7OBFSmANoAm6nUtGp0_v0vzt6l4j0ZxVvS6NSGiTOYmZrt33gaihvqVxSPdK5-0IOkJ6ZRbFX-noBJuwfggaxi6q3AA6JD4U.jpeg"&gt;&lt;/p&gt;&lt;p&gt;</w:t>
      </w:r>
      <w:r>
        <w:rPr>
          <w:sz w:val="32"/>
          <w:szCs w:val="32"/>
        </w:rPr>
        <w:t>最后，但并非最不重要的是，“探花”这个词汇本身蕴含了探索与创新之意。在教育行业里，利用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视频，可以让学生沉浸式地学习历史事件或科学概念，从而提高学习效率和兴趣。此外，对于文化艺术节目，如音乐会、戏剧表演等，可以将现场体验通过高品质视频直接带入到观众眼前，让每个人都有机会欣赏到世界级艺术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不仅是一个简单的事实陈述，而是一个充满潜力、正在开启全新篇章的发展方向。在这个过程中，我们见证了一系列从实验室到市场，从理论到实践，再到普及使用的人类创造史。未来，只要我们能够持续投入研究与开发，并且不断优化现有技术，那么“超凡速度”、“无限可能”的梦想将逐渐成为现实，为人类社会带来更多美好的改变。</w:t>
      </w:r>
      <w:r>
        <w:rPr>
          <w:sz w:val="32"/>
          <w:szCs w:val="32"/>
        </w:rPr>
        <w:t>&lt;/p&gt;&lt;p&gt;&lt;img src="/static-img/0Mny01_W0WOxsTSZsSTfzwxbkkTcTrLyQMsHjl03KY_W3f53oyBWb9Mvpff0W8EBAKrz8TeuDj1Yfc3HBX2yGVKsL1j8-5YYeiYIIcsk6oshq0j9FCTN4h1iUknre2iHyU8c1oISB8i7OBFSmANoAm6nUtGp0_v0vzt6l4j0ZxVvS6NSGiTOYmZrt33gaihvqVxSPdK5-0IOkJ6ZRbFX-noBJuwfggaxi6q3AA6JD4U.jpeg"&gt;&lt;/p&gt;&lt;p&gt;&lt;a href = "/doc/1033398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探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凡速度无限可能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革新视像通信体验</w:t>
      </w:r>
      <w:r>
        <w:rPr>
          <w:sz w:val="32"/>
          <w:szCs w:val="32"/>
        </w:rPr>
        <w:t>.doc" rel="alternate" download="1033398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探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凡速度无限可能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何革新视像通信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